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5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пин Максим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Б.9.5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темьев Денис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УПРАВЛЕНИЕ КАПИТАЛЬНОГО СТРОИТЕЛЬСТ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ич Григор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ак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й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ЕС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онов Владими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Иван Ре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ев Иван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кспертиза Плю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Викто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ЛН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ова И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ст. Малошуйка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тяев Пет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7.4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-СПЕЦ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е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а Але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инников Степ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ов Вадим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2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но Вячеслав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исее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 по производству целлюлозы и бумаги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ППА КОМПАНИЙ “УЛ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и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о производству Обособленного подразделения Устьянский лесопромышленный комплек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ОТО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зговоров Артё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чинников Алекс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роизводства СЛД Няндома-Северна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Михаил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шин Викто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обожденный бригадир ст. Исакогорка Архангельского отдела Северной дирекции снабжения - структурного подразделения Центральной дирекции закупок и снабжения -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-СПЕЦ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Алексей Садоф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хор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стовалов Никола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хноВЭ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один Олег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дов Серг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дых Анатол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тьяк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лесопильн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ьянов Денис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итвин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СЛД Няндома-Северна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4:00Z</dcterms:created>
  <dc:creator>Аксентова Наталья Владимировна</dc:creator>
  <dc:description/>
  <dc:language>en-US</dc:language>
  <cp:lastModifiedBy>Аксентова Наталья Владимировна</cp:lastModifiedBy>
  <cp:lastPrinted>2020-12-09T14:57:00Z</cp:lastPrinted>
  <dcterms:modified xsi:type="dcterms:W3CDTF">2024-07-16T10:14:00Z</dcterms:modified>
  <cp:revision>2</cp:revision>
  <dc:subject/>
  <dc:title/>
</cp:coreProperties>
</file>